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2170"/>
        <w:gridCol w:w="2147"/>
        <w:gridCol w:w="1973"/>
        <w:gridCol w:w="2049"/>
      </w:tblGrid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环境信息公开表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信息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金山发电有限公司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52526764476615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生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7906000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负责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8046702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盟西乌旗</w:t>
            </w:r>
          </w:p>
        </w:tc>
      </w:tr>
      <w:tr>
        <w:trPr>
          <w:trHeight w:val="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经营和管理服务的主要内容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力发电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和规模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，年发电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千瓦时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说明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按法人登记或工商行政管理部门核准的名称填报。单位名称应与单位公章所使用的名称一致。</w:t>
            </w:r>
          </w:p>
        </w:tc>
      </w:tr>
      <w:tr>
        <w:trPr>
          <w:trHeight w:val="780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按照技术监督部门颁发的《组织机构代码证》上的代码填报，没有《组织机构代码证》的填报主要负责人的居民身份证号码。</w:t>
            </w:r>
          </w:p>
        </w:tc>
      </w:tr>
      <w:tr>
        <w:trPr>
          <w:trHeight w:val="510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由《法人单位代码证书》中的法定代表人签章认可。没有法定代表人的，由单位实际负责人签章认可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单位环境保护管理制度确定的环境保护工作负责人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排污信息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污染物及特征污染物的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、二氧化硫、氮氧化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方式或排放去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排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烟囱排放至大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口数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口名称和位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°36′0″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°35′0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物排放浓度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烟尘：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8mg/m3      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1mg/m3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氮氧化物：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mg/m3      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mg/m3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氧化硫：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67mg/m3     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2mg/m3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昼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dB(A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夜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dB(A)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污染物排放总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1t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33.9t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.76t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情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的污染物排放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火电厂大气污染物排放标准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3223-201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固体废物贮存、处置场污染控制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18599-200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企业厂界环境噪声排放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GB12348-200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的排放总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说明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污染物及特征污染物的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]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污染物、大气污染物名称按《水污染物名称代码》、《大气污染物名称代码》中规范的的污染物名称填报，固体废物名称按《一般工业固体废物名称和类别代码》或者《国家危险废物名录》的分类分别填报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排放方式或排放去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废气污染物填排放方式，水污染物、固体废物填排放去向。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口名称和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入生产单位的排放口名称，有两个以上排放口的应逐口填报，描述排放口的具体位置，标注经纬度。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物排放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按监督性监测或在线监控系统中折算浓度填报。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污染物排放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按实际监测或物料衡算、排放系数法等计算出的上年度污染物排放量。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的排放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指环境管理部门批准的企业污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污染防治设施情况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污染防治设施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：地上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处理技术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运行情况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处理设施每天运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运行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除尘器设施：布袋除尘器，设计处理能力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727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别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投入运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硫设施：循环流化床炉内喷钙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，设计处理能力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727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别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投入运行。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硝设施：采用选择性非催化还原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脱硝工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处理能力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727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投入运行，以上污染物对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口。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运行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机组同步投入运行，除尘效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脱硫效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脱硝效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污染防治设施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运行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行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噪声污染防治设施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运行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说明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入污染防治设施的名称、处理方法、设计处理能力、投入使用时间、对应排污口等信息。设计处理能力计量单位：处理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（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、废气（万标立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）、固体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（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建设项目环境影响评价及其他环境保护行政许可情况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环境影响评价制度执行情况</w:t>
            </w:r>
          </w:p>
        </w:tc>
        <w:tc>
          <w:tcPr>
            <w:tcW w:w="8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金山发电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内蒙古自治区环保厅内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竣工环境保护验收情况</w:t>
            </w:r>
          </w:p>
        </w:tc>
        <w:tc>
          <w:tcPr>
            <w:tcW w:w="8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金山发电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，国家环保部，环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4]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环境行政许可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况 </w:t>
            </w:r>
          </w:p>
        </w:tc>
        <w:tc>
          <w:tcPr>
            <w:tcW w:w="8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说明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环境影响评价制度执行情况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竣工环境保护验收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单位不同建设项目的环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及验收情况应分别填写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突发环境事件应急预案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环境事件应急预案编制情况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已修改完成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Q/T2015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环境事件应急预案备案情况</w:t>
            </w:r>
          </w:p>
        </w:tc>
        <w:tc>
          <w:tcPr>
            <w:tcW w:w="8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在锡林郭勒盟环境保护局备案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说明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环境事件应急预案编制情况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环境事件应急预案备案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《企业事业单位突发环境事件应急预案备案管理办法》（试行）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其他应当公开的环境信息</w:t>
            </w:r>
          </w:p>
        </w:tc>
      </w:tr>
      <w:tr>
        <w:trPr>
          <w:trHeight w:val="28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主管部门行政命令落实情况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主管部门行政处罚执行情况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点监控企业自行监测方案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国家重点监控企业自行监测及信息公开办法》（试行）的规定制定了企业自行监测方案，并对监测结果每天进行发布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说明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主管部门行政命令落实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环境行政处罚办法》中规定的责令改正或者限期改正违法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行政命令，具体形式包括责令停止建设、责令停止生产或者使用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种行政命令形式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主管部门行政处罚执行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环境行政处罚办法》中规定的警告、罚款、责令停产整顿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行政处罚种类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点监控企业自行监测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参照《国家重点监控企业自行监测及信息公开办法》（试行）执行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4T23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