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2170"/>
        <w:gridCol w:w="2147"/>
        <w:gridCol w:w="1973"/>
        <w:gridCol w:w="2049"/>
      </w:tblGrid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环境信息公开表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52526764476615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生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7906000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负责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8046702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盟西乌旗</w:t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和管理服务的主要内容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力发电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和规模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，年发电量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千瓦时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法人登记或工商行政管理部门核准的名称填报。单位名称应与单位公章所使用的名称一致。</w:t>
            </w:r>
          </w:p>
        </w:tc>
      </w:tr>
      <w:tr>
        <w:trPr>
          <w:trHeight w:val="780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按照技术监督部门颁发的《组织机构代码证》上的代码填报，没有《组织机构代码证》的填报主要负责人的居民身份证号码。</w:t>
            </w:r>
          </w:p>
        </w:tc>
      </w:tr>
      <w:tr>
        <w:trPr>
          <w:trHeight w:val="510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由《法人单位代码证书》中的法定代表人签章认可。没有法定代表人的，由单位实际负责人签章认可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本单位环境保护管理制度确定的环境保护工作负责人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排污信息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污染物及特征污染物的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、二氧化硫、氮氧化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声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方式或排放去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排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烟囱排放至大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利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名称和位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°36′0″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°35′0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排放浓度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尘：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 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/m3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氮氧化物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 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/m3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氧化硫：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m3     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8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g/m3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昼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dB(A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夜：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dB(A)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污染物排放总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.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.6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的污染物排放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火电厂大气污染物排放标准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3223-201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工业固体废物贮存、处置场污染控制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18599-200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厂界环境噪声排放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GB12348-200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的排放总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污染物及特征污染物的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物、大气污染物名称按《水污染物名称代码》、《大气污染物名称代码》中规范的的污染物名称填报，固体废物名称按《一般工业固体废物名称和类别代码》或者《国家危险废物名录》的分类分别填报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放方式或排放去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废气污染物填排放方式，水污染物、固体废物填排放去向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名称和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入生产单位的排放口名称，有两个以上排放口的应逐口填报，描述排放口的具体位置，标注经纬度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排放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按监督性监测或在线监控系统中折算浓度填报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污染物排放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按实际监测或物料衡算、排放系数法等计算出的上年度污染物排放量。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的排放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指环境管理部门批准的企业污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污染防治设施情况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防治设施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：地上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处理技术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处理设施每天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运行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设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除尘器设施：布袋除尘器，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别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投入运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硫设施：循环流化床炉内喷钙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，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别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投入运行。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硝设施：采用选择性非催化还原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脱硝工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727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投入运行，以上污染物对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。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机组同步投入运行，除尘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硫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脱硝效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污染防治设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噪声污染防治设施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运行情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设施建设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入污染防治设施的名称、处理方法、设计处理能力、投入使用时间、对应排污口等信息。设计处理能力计量单位：处理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（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、废气（万标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）、固体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（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建设项目环境影响评价及其他环境保护行政许可情况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制度执行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内蒙古自治区环保厅内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竣工环境保护验收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金山发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，国家环保部，环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行政许可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况 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境影响评价制度执行情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竣工环境保护验收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不同建设项目的环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及验收情况应分别填写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突发环境事件应急预案</w:t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编制情况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新编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JS-HJYJYA-201901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备案情况</w:t>
            </w:r>
          </w:p>
        </w:tc>
        <w:tc>
          <w:tcPr>
            <w:tcW w:w="8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环境保护局备案  备案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00-2019-004-L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说明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编制情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环境事件应急预案备案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《企业事业单位突发环境事件应急预案备案管理办法》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应当公开的环境信息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命令落实情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处罚执行情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监控企业自行监测方案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国家重点监控企业自行监测及信息公开办法》（试行）的规定制定了企业自行监测方案，并对监测结果每天进行发布。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说明 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命令落实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境行政处罚办法》中规定的责令改正或者限期改正违法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行政命令，具体形式包括责令停止建设、责令停止生产或者使用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行政命令形式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主管部门行政处罚执行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环境行政处罚办法》中规定的警告、罚款、责令停产整顿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行政处罚种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监控企业自行监测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参照《国家重点监控企业自行监测及信息公开办法》（试行）执行</w:t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凤财</cp:lastModifiedBy>
  <dcterms:modified xsi:type="dcterms:W3CDTF">2020-01-11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